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93" w:hanging="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廊坊市科技创新券兑付流程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提交兑付材料</w:t>
      </w:r>
    </w:p>
    <w:p>
      <w:pPr>
        <w:pStyle w:val="Normal"/>
        <w:spacing w:lineRule="exact" w:line="560"/>
        <w:ind w:right="-193"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收券机构需提交以下材料，一式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份并加盖依托单位公章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《廊坊市科技创新券兑付申请表》；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收券机构与持券企业或创新创业团队签订的创新服务合同复印件，技术交易（技术开发、技术转让、技术咨询、技术服务）创新活动还需提交技术合同登记站出具的技术合同认定登记证明；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提供完成科技服务的证明材料，如检验检测认证报告、高企认定咨询材料、高企认定证书、管理体系文件及相关证书、专利受理通知书、咨询报告等资料复印件，说明材料涉及保密数据部分可进行特殊处理，技术解决方案、新产品、新工艺、软件著作权、软件操作手册等证明材料复印件，创新券到期前还未完成服务的收券单位，可提供阶段性证明材料进行兑付；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给企业开具的加盖财务专用章的发票存根及银行进账凭证复印件。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材料初审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廊坊市生产力促进中心对提交的申请材料的完整性、合规性进行初步审核，需要补充完善的，通知收券机构补充新材料。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专家评审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邀请具有实践经验的行业专家和财务专家组成专家组，召开专家评审会，对兑付材料的完整性、一致性、服务结果证明充分性、财务票据规范性、真实性进行评审。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公示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廊坊市生产力促进中心汇总专家意见后上报市科技局，科技局审议兑付结果后，在廊坊市科技信息网公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天，如有异议由相关部门处理，无异议后由市生产力促进中心予以兑付。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兑付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过评审的收券机构携带需兑付的科技创新券，并提供与兑付金额等额的正规发票或行政事业单位往来收据，到廊坊市生产力促进中心进行兑付。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、以下情况我中心不予兑付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未按要求提供兑付申请材料的；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未按服务内容要求使用创新券的；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用券单位与收券机构存在隶属、共建、产权纽带等关联关系的；</w:t>
      </w:r>
    </w:p>
    <w:p>
      <w:pPr>
        <w:pStyle w:val="Normal"/>
        <w:spacing w:lineRule="exact" w:line="560"/>
        <w:ind w:right="-193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收券机构提供的服务属于间接服务的，如外包服务、中介服务等；</w:t>
      </w:r>
    </w:p>
    <w:p>
      <w:pPr>
        <w:pStyle w:val="Normal"/>
        <w:spacing w:lineRule="exact" w:line="560"/>
        <w:ind w:right="-19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五）提供虚假材料骗取财政资金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6:00Z</dcterms:created>
  <dc:creator>Administrator</dc:creator>
  <dc:description/>
  <dc:language>en-US</dc:language>
  <cp:lastModifiedBy>Administrator</cp:lastModifiedBy>
  <dcterms:modified xsi:type="dcterms:W3CDTF">2018-01-16T09:36:00Z</dcterms:modified>
  <cp:revision>1</cp:revision>
  <dc:subject/>
  <dc:title/>
</cp:coreProperties>
</file>