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 xml:space="preserve">廊坊市首批科技创新券收券机构名单 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10"/>
        <w:gridCol w:w="4569"/>
      </w:tblGrid>
      <w:tr>
        <w:trPr>
          <w:trHeight w:val="3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构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依托单位</w:t>
            </w:r>
          </w:p>
        </w:tc>
      </w:tr>
      <w:tr>
        <w:trPr>
          <w:trHeight w:val="3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华航天工业学院技术转移中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华航天工业学院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航天遥感信息处理与应用协同创新中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华航天工业学院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钢木家具产业技术研究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云途科技有限公司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煤基清洁能源产业技术研究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奥科技发展有限公司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师范学院技术转移中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师范学院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清华发展研究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产品质量监督检验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计量监督检测院廊坊分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地球物理勘查院廊坊物探实验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地球物理勘查院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石油天然气管道科学研究院国家工程实验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石油天然气管道科学研究院有限公司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建筑科学研究院建筑机械化研究分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立成智业专利代理事务所（普通合伙）廊坊办事处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志霖恒远知识产权代理事务所（普通合伙）廊坊分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中誉威圣知识产权代理有限公司廊坊分公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裂变客科技成果孵化器有限公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多星机械设计工作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高级技工学校</w:t>
            </w:r>
          </w:p>
        </w:tc>
      </w:tr>
      <w:tr>
        <w:trPr>
          <w:trHeight w:val="3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宏泰科技成果孵化服务有限公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火孵化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科技企业孵化器有限公司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河燕郊新技术创业服务中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壹佰众创空间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壹佰创业孵化器有限公司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聪众创空间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乐聪网络科技股份有限公司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供热计量节能系统研发中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河市黑蚂蚁仪表有限公司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节能环保金属表面清洗技术研发中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蓦然环保科技有限公司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廊坊市工程地质自动化安全监测技术自动研发中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稳控科技有限公司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电厂燃料智能管控平台研发中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河华讯科技股份有限公司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基因筛查重点实验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蓝梦生物医药科技有限公司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阻燃新材料技术研发中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军辉安防科技股份有限公司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诚睿工程咨询有限公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5:00Z</dcterms:created>
  <dc:creator>Administrator</dc:creator>
  <dc:description/>
  <dc:language>en-US</dc:language>
  <cp:lastModifiedBy>Administrator</cp:lastModifiedBy>
  <dcterms:modified xsi:type="dcterms:W3CDTF">2018-01-16T09:25:00Z</dcterms:modified>
  <cp:revision>1</cp:revision>
  <dc:subject/>
  <dc:title/>
</cp:coreProperties>
</file>